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держательную част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я праздничных дней, памятных дат и знаменательных событий Тбилис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26"/>
        <w:gridCol w:w="3183"/>
        <w:gridCol w:w="2423"/>
        <w:gridCol w:w="130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день, месяц, год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(архивный документ, публикация в прессе, научное исслед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1829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ишкинские поминов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 Андрей Леонтьевич Гречишкин повел свою сотню навстречу горцам, получив предупреждение о готовящемся ими нападении на казачьи станицы. Встретились противники у «Волчьих ворот» (ущель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есчаного б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ке Зеленчук в 25 к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Тифлисской)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го казака приходилось до десятка нападавших. Отважно сражаясь, на поле боя полегли более 50 казаков. Их похоронили на Воинском кладбище станицы Тифлисск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990 году в границах этого кладбищ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ициативе казачьего общества была построена часовн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27 сентября 2014 г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альном парке станицы состоялось торжественное открытие памятника, установленного ря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гилами геро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сть 185-летия бессмертного подвига казаков-линейц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щите родной станицы и рубежей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 Краснодарского края от 14 декабря 200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5-К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 год (точная дата не известн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чено строительство и начала работу шко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нице Тифлисск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муниципальное бюджетное общеобразовательное учреждение «Средняя общеобразовательная школа № 1» - старейшее учебное завед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билисском районе. Располагается в станице Тбилисс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организационно-правового управления администрации муниципального образования Тбилисский район. Коллекция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Тбилис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№ Р-149, опись 1, дело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г. (точная дата не извест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лет со дня рождения Героя Советского Союза Петра Григорьевича Барано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лся в 1920 го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талинградской облас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ухлетним родители привезли его в хутор Красный Зеленчу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лся в Тбилисской средней школе № 1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расной Армии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с 1940 года. В том же году окончил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раснодарское военное авиационное училище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астник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еликой Отечественной войны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июня 1941 года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ардии младший лейтенант, штурман самолёта 5-го гвардейского авиационного полка Дальнего действ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50-я авиационная дивизия АДД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юню 1942 года совершил 103 успешных боевых вылета на бомбардировку важных объектов в тылу врага, нанеся противнику значительный урон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ивой силе и боевой техн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ом Президиума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ерховного Совета СССР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от 31 декабря 1942 год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стоен звания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ероя Советского Союз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ручением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рдена Лени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дали «Золотая Звезда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марта 1943 года экипаж самолета погиб при выполнении боевого задания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ронен в братской могиле в г. Феодо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организационно-правового управления администрации муниципального образования Тбилисский район. Коллекция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рии Тбилисского райо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№ Р-149, опись 1, дело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 год (точная дата не известн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 зверосовхоз «Северинский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закрытое акционерное общество «Племзверосовхоз «Северинский». Располагается в хуторе Северин Тбилис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организационно-правового управления администрации муниципального образования Тбилисский район. Коллекция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рии Тбилис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49, опись 1, дело 6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1934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 Тифлисский райо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именова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Тифлис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билисский решением Президиума Азово-Черноморского крайисполко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ноября 1936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дминистративно-территориальные преобразования на Кубани. Краснодар, 1986, стр.178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ая справка государственного архива Краснодарского края от 16.01.1997 г. № т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1935 год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а редакция газеты «Большевистский путь» (переименована предположитель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943 года в «Знамя Ленина», в 1967 г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«Прикубанские огни»)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обществ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 «Редакция газеты «Прикубанские огн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тся в станице Тбилисс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Сидоров. Как начиналась «районка». Прикубанские огни, 5 мая 1986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Березиной Галины Никифоров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ина Г.Н. родилас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декабря 1935 г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Ворошиловске Ворошиловоградской области. С 1967 года работала заведующей инфекционным отделением Тбилисской центральной районной больницы. За большой вклад в развитие здравоохранения района награждена Орденом Трудового Красного Знамени, медалью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выдающийся вклад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витие Кубани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, значком «Отличник здравоохранения». Почетный гражданин Тбилисского района. Проживает в станице Тбилис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Родины моей начало. Ростов-на-Дону, 2017, стр. 2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1942 года – 29 января 194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оккупации Тбилисского райо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о-фашистскими захватчиками в годы Великой Отечественной войны 1941-1945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 организационно-правового управления администрации муниципального образования Тбилисский район. Фонд № Р-62, опись 1, дело 8 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 194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со дня рождения Рыбиной Риты Васильев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ина Р.В. родилас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уторе Ея Крыловского района Краснодарского кр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973 года работа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билисском сахарном заводе начальником технологической смены, главным технологом завода, начальником производ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вою трудовую деятельность внесла значительный вклад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ви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ершенствование производства сахарного зав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а медалью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выдающийся вклад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витие Кубан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. Имеет звания «Заслуженный работник пищев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рабатывающей промышленности Кубани», Почетный гражданин Тбилисского района. Проживает в станице Тбилис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Родины моей начало. Ростов-на-Дону, 2017, стр. 2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1950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</w:rPr>
              <w:t>75 лет со дня рождения Романюк Андрея Андреевича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Романюк А.А. родился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июня 1950 г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открытого акционерного общества «Кропоткинское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исполнительный директор закрытого акционерного общества имени Т. Г. Шевченко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являются бюджетообразующи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них работают свыше 750 человек. Сельхозобщества добиваются передовых показателе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животноводств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стениеводств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отяжении последних лет являются лидерам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езультатам уборки зерновых культур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даря успешной деятельности среднегодовая сумма налогов, отчисляема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солидированный бюджет, составляет более 170 млн. рублей.</w:t>
            </w:r>
            <w:r>
              <w:rPr>
                <w:color w:val="222222"/>
                <w:sz w:val="28"/>
                <w:szCs w:val="28"/>
              </w:rPr>
              <w:t xml:space="preserve"> Награжден медалям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За выдающийся вкла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развитие Кубани» I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 III степени, </w:t>
            </w:r>
            <w:r>
              <w:rPr>
                <w:color w:val="000000"/>
                <w:sz w:val="28"/>
                <w:szCs w:val="28"/>
              </w:rPr>
              <w:t>Герой Труда Кубан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очетный гражданин Тбилисского район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живает в городе Кропот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организационно-правового управления администрации муниципального образования Тбилисский район. Коллекция докум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рии Тбилисского райо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№ Р-149, опись 3, дело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мелких сельскохозяйственных артелей создан укрупне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 им. Моло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1957 году переименован в колхоз «40 лет Октября»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закрытое акционерное общество «Алексее-Тенгинское». Располагается в станице Алексее-Тенгинск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 организационно-правового управления администрации муниципального образования Тбилисский район. Фонд № Р-84, опись 1, дело 21, л.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елких сельскохозяйственных артелей создан укрупненный колхоз им. Буденного (в 1957 году переименован в колхоз «Кубань», в 1964 году -  «Дружба»). В настоящее время закрытое акционерное общество «Агрофирма «Дружба». Располагается в станице Гейманов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 организационно-правового управления администрации муниципального образования Тбилисский район. Фонд № Р-62, опись 1, дело 28, л. 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1950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со дня рождения Веры Александровны Титаренко, Героя труда Кубан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В.А. родилась 11 ноября 1950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нице Геймановской Тбилис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ла доярк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грофирме «Кавказ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04 году над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уражную коров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ее группе составил 7139 килограммов первосортного молока. За добросовестное отношение к тру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ысокие показате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было присвоено звание «Заслуженный работник сельского хозяйства Кубан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05 г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Титаренко награждена медалью «Герой труда Кубани». Проживает в станице Тбилисско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Родины моей начало. Ростов-на-Дону, 2017, стр. 2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мелких сельскохозяйственных артелей создан укрупненный колх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Фрунзе. В настоящее время закрытое акционерное общество «Марьинское». Располагается в хуторе Марьинск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организационно-правового управления администрации муниципального образования Тбилисский район. Фонд № Р-62, опись 1, дело 28, л. 32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1955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а централизованная бухгалтерия при Районо. Ныне муниципальное казенное учреждение «Централизованная бухгалтерия образовательных учреждений Тбилисского района». Располагаетс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нице Тбилисс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организационно-правового управления администрации муниципального образования Тбилисский райо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 № Р-62, опись 1, дело 47, л. 2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197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Образована птицефабрика «Тбилисская»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ыне это структурное подразделение </w:t>
            </w:r>
          </w:p>
          <w:p>
            <w:pPr>
              <w:pStyle w:val="Normal"/>
              <w:snapToGrid w:val="false"/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 xml:space="preserve">закрытого акционерного общества «Фирма «Агрокомплекс»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>имени Н.И. Ткачева». Располагается в станице Ловлинс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АО «Племенная птицефабрика «Тбилисска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198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о районное производственное объединение «Сельхозхимия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открытое акционерное общество «Агропромхимия». Располагается в станице Тбилисс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организационно-правового управления администрации муниципального образования Тбилисский район. Фонд № Р-62, опись 1, дело 397, л. 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1990 года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-Тенгинский сельский Совет выделен из состава Геймановского сельского Совета. В настоящее время - Алексее-Тенгинское сельское поселение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организационно-правового управления администрации муниципального образования Тбилисский район. Фонд № Р-62,  опись 1, дело 622, л.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1990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о Управление Пенсионного фон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билисском районе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лиентская служб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на правах отдела)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билисском районе Социального фонда России по Краснодарскому краю.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сполагается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танице Тбилисско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Щеглова. Годы созидания. Прикубанские огни, 22 декабря 2005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билисское бюро занятости населения преобразовано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билисский районный центр занятости населения. Ныне государственное казенное учреждение Краснодарского края «Центр занятости населения Тбилисского района»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сполагает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танице Тбилис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организационно-правового управления администрации муниципального образования Тбилисский райо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№ Р-62,  опись 1, дело 624, л. 27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централизованная бухгалтерия при администрации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муниципальное казенное учреждение «Централизованная бухгалтерия администрации муниципального образования Тбилисский район». Располагаетс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нице Тбилисск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организационно-правового управления администрации муниципального образования Тбилисский район. Фонд № Р-15, опись 1, дело 101, л. 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билисский район</w:t>
        <w:tab/>
        <w:tab/>
        <w:tab/>
        <w:tab/>
        <w:tab/>
        <w:tab/>
        <w:tab/>
        <w:tab/>
        <w:t>И.В. Шуваева</w:t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50;&#1050;&#1040;" TargetMode="External"/><Relationship Id="rId3" Type="http://schemas.openxmlformats.org/officeDocument/2006/relationships/hyperlink" Target="https://ru.wikipedia.org/wiki/&#1050;&#1088;&#1072;&#1089;&#1085;&#1086;&#1076;&#1072;&#1088;&#1089;&#1082;&#1086;&#1077;_&#1074;&#1099;&#1089;&#1096;&#1077;&#1077;_&#1074;&#1086;&#1077;&#1085;&#1085;&#1086;&#1077;_&#1072;&#1074;&#1080;&#1072;&#1094;&#1080;&#1086;&#1085;&#1085;&#1086;&#1077;_&#1091;&#1095;&#1080;&#1083;&#1080;&#1097;&#1077;_&#1083;&#1105;&#1090;&#1095;&#1080;&#1082;&#1086;&#1074;" TargetMode="External"/><Relationship Id="rId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" Type="http://schemas.openxmlformats.org/officeDocument/2006/relationships/hyperlink" Target="https://ru.wikipedia.org/w/index.php?title=50-&#1103;_&#1072;&#1074;&#1080;&#1072;&#1094;&#1080;&#1086;&#1085;&#1085;&#1072;&#1103;_&#1076;&#1080;&#1074;&#1080;&#1079;&#1080;&#1103;_&#1072;&#1074;&#1080;&#1072;&#1094;&#1080;&#1080;_&#1076;&#1072;&#1083;&#1100;&#1085;&#1077;&#1075;&#1086;_&#1076;&#1077;&#1081;&#1089;&#1090;&#1074;&#1080;&#1103;&amp;action=edit&amp;redlink=1" TargetMode="External"/><Relationship Id="rId6" Type="http://schemas.openxmlformats.org/officeDocument/2006/relationships/hyperlink" Target="https://ru.wikipedia.org/wiki/&#1042;&#1077;&#1088;&#1093;&#1086;&#1074;&#1085;&#1099;&#1081;_&#1057;&#1086;&#1074;&#1077;&#1090;_&#1057;&#1057;&#1057;&#1056;" TargetMode="External"/><Relationship Id="rId7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8" Type="http://schemas.openxmlformats.org/officeDocument/2006/relationships/hyperlink" Target="https://ru.wikipedia.org/wiki/&#1054;&#1088;&#1076;&#1077;&#1085;_&#1051;&#1077;&#1085;&#1080;&#1085;&#1072;" TargetMode="External"/><Relationship Id="rId9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2:00Z</dcterms:created>
  <dc:creator>1</dc:creator>
  <dc:description/>
  <cp:keywords/>
  <dc:language>en-US</dc:language>
  <cp:lastModifiedBy>Пользователь Windows</cp:lastModifiedBy>
  <cp:lastPrinted>2024-02-09T09:59:00Z</cp:lastPrinted>
  <dcterms:modified xsi:type="dcterms:W3CDTF">2024-02-09T07:03:00Z</dcterms:modified>
  <cp:revision>30</cp:revision>
  <dc:subject/>
  <dc:title>Приложение</dc:title>
</cp:coreProperties>
</file>