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ДАРСКАЯ КРАЕВАЯ УНИВЕРСАЛЬНАЯ  НАУЧНАЯ БИБЛИОТЕКА ИМ. А.С. ПУШКИ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ЮБИЛЕИ И ЮБИЛЕЙНЫЕ ДАТЫ ВЫДАЮЩИХСЯ ДЕЯТЕЛЕЙ НАУКИ, КУЛЬТУРЫ, ИСКУССТВА МИРА И РО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5 год</w:t>
      </w:r>
    </w:p>
    <w:p>
      <w:pPr>
        <w:pStyle w:val="Normal"/>
        <w:ind w:right="167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ЯНВАРЬ</w:t>
      </w:r>
    </w:p>
    <w:tbl>
      <w:tblPr>
        <w:tblW w:w="192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98"/>
        <w:gridCol w:w="9398"/>
      </w:tblGrid>
      <w:tr>
        <w:trPr/>
        <w:tc>
          <w:tcPr>
            <w:tcW w:w="502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А.В. Жигулина (1930−200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А.Азимова (1920−1992), писателя-фанта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И.К. Архиповой (1925−2010), оперной пев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П.Н. Васильева (1910−1937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Н.Я. Марра (1865−1934), филол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Д. Даррелла (1925−1995), писателя, биол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Г.С. Улановой (1910−1998), балерин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М.И. Туган-Барановского (1865−1919), эконом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В.Н. Биль-Белоцерковского (1885−197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О.В. Волкова (1900−1996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К.Чапека (1890−193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50 лет со дня рождения Р.М. Глиэра (1875−1956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рождения Г.Г. Тараторкина (1945−2017), актера театра и кино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В.В. Виноградова (1895−1969), литературоведа, педаг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В.Я. Струминского (1880−1967), историка педагогик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0 лет со дня рождения А.С. Грибоедова (1795−1829), поэта и диплома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Е.И. Носова (1925−2002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300 лет со дня рождения П.А. Румянцева-Задунайского (1725−1796), полковод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С.В. Ковалевской (1850−1891), математ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25 лет со дня рождения Педро Кальдерона де ла Барка (1600−1681), драматур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Ц.А. Кюи (1835−1918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М.В. Исаковского (1900−1973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В.А. Серова (1865−1911), живопис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05 лет со дня рождения И.И. Мутовина (1920–2010), писателя 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90 лет со дня рождения Е.П. Велихова </w:t>
            </w:r>
            <w:r>
              <w:rPr>
                <w:color w:val="000000"/>
                <w:sz w:val="28"/>
                <w:shd w:fill="FFFFFF" w:val="clear"/>
              </w:rPr>
              <w:t>(1935),</w:t>
            </w:r>
            <w:r>
              <w:rPr>
                <w:color w:val="000000"/>
                <w:sz w:val="28"/>
              </w:rPr>
              <w:t xml:space="preserve"> физ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5 лет со дня рождения Ф. Феллини (1920−1993), кинорежисс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0 лет со дня рождения А.И. Теребенева (1815−1859), скульп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протоиерея А.Меня (1935−1990), богослов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0 лет со дня рождения Анре Мари Ампера (1775−1836), физ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лет со дня рождения В.И. Талызиной (1935), актрисы театра и кино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5 лет со дня рождения А.Н. Серова (1820−1871) композитора, музыковед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А.А. Первенцева (1905−1981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5 лет со времени открытия Антарктиды первой русской антарктической экспедицией под руководством Ф.Ф. Беллинсгаузена и М.П. Лазарев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А.П. Чехова (1860−190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И.О. Дунаевского (1900−1955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 лет со дня рождения А.А. Бахрушина (1865−1929), театрального деятеля, мецена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ЕВРАЛ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А.Ф. Смирдина (1795−1857), издателя, библиогра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Ф. Крейслера (1875−1962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И.Ф. Вараввы (1925−2005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П.Б. Струве (1870−1944), экономиста, филосо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 лет со дня рождения Альфреда Адлера (1870−1937), врача-психиат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5 лет со дня рождения Л.В. Успенского (1900−197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Б.Л. Пастернака (1890−1960), писателя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времени открытия в г. Екатеринодаре созданной по инициативе ОЛИКО первой городской публичной библиотеки им. А.С. Пушкина, ныне Краснодарская краевая универсальная научная библиотека им. А.С. Пушкина (1900)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В.И. Чуйкова (1900−1982), маршала Советского Союз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Л.Н. Смирновой (1915−2007), актри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0 лет со дня рождения В.М. Гаршина (1855−188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К.О. Моне (1840−1926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5 лет со дня рождения А.Г. Венецианова (1780−1847), живопис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Г.И. Гладкова (1935–</w:t>
            </w:r>
            <w:r>
              <w:rPr>
                <w:color w:val="000000"/>
                <w:sz w:val="28"/>
                <w:szCs w:val="28"/>
                <w:shd w:fill="FFFFFF" w:val="clear"/>
              </w:rPr>
              <w:t>2023</w:t>
            </w:r>
            <w:r>
              <w:rPr>
                <w:color w:val="000000"/>
                <w:sz w:val="28"/>
              </w:rPr>
              <w:t>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С.К. Тимошенко (1895−1970), маршала Советского Союза, дважды Героя Советского Союз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0 лет со дня рождения Ф.И. Успенского (1845−1928), истор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 лет со дня рождения М.О. Микешина (1835−1896), скульп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5 лет со дня рождения Ф. Шопена (1810−1849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 лет со дня рождения Г.Ф. Генделя (1685−1759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 В.В. Крестовского (1840−189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В.В. Иванова (1895−1963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С.Г. Горшкова (1910−1988), адмир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В.М. Зельдина (1915−2016), актера театра и кино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лет со дня рождения В.Г. Анастасевича (1775−1845), библиогра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Ф.А. Абрамова (1920−1983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РТ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5 лет со дня рождения Ф. Шопена (1810−1849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 лет со дня рождения Е.А. Боратынского (Баратынского) (1800−1844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Р. Марковой (1925</w:t>
            </w:r>
            <w:r>
              <w:rPr>
                <w:color w:val="000000"/>
                <w:sz w:val="28"/>
              </w:rPr>
              <w:t>−</w:t>
            </w:r>
            <w:r>
              <w:rPr>
                <w:color w:val="000000"/>
                <w:sz w:val="28"/>
                <w:szCs w:val="28"/>
              </w:rPr>
              <w:t xml:space="preserve">2015), актрисы 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0 лет со дня рождения П.П. Ершова (1815−1869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50 лет со дня рождения М.Ж. Равеля (1875−1937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 лет со дня рождения И.Ф. Стаднюка (1920−199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В.В. Личутина (1940),</w:t>
            </w:r>
            <w:r>
              <w:rPr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</w:rPr>
              <w:t>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0 лет со дня рождения К.В. Россинского (1775−1825), протоиерея, просветителя Черномор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0 лет со дня первого выхода человека в открытое космическое пространство, который совершил космонавт А.А. Леонов с борта корабля «Восход-2», пилотируемого космонавтом П.И. Беляевым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В.Ф. Пановой (1905−1973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С.Т. Рихтера (1915−1997), пиан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40 лет со дня рождения И.С. Баха (1685−1750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Л.О.Утесова (1895−1982), пев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Г.М. Козинцева (1905−1973), кинорежисс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В.М. Тушновой (1915−1965), поэтес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И.М. Смоктуновского (1925−1994), акт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АПРЕЛЬ 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И.М. Прянишникова (1840−1894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Х.К. Андерсена (1805−187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Э. Золя (1840−1902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Ю.М. Нагибина (1920−199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Ю.П. Германа (1910−1967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80 лет со дня рождения Д.И. Фонвизина (1745−1792), драматур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В.Ф. Раевского (1795−187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В.А. Рождественского (1895−1977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90 лет со дня рождения И.П. Кулибина (1735−1818), изобрет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В.И. Ленина (1870−1924), политического и государственного дея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Н.Г. Помяловского (1835−1863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5 лет со дня рождения Г. Спенсера (1820−1903), филосо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Й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Л.М. Рейснер (1895−1926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Е.А. Долматовского (1915−1994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П.И. Чайковского (1840−1893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210 лет со дня рождения В.И. Григоровича (1815−1876), филолога     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А. Доде (1840−1897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60 лет со дня рождения А. Данте (1265−1321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0 лет со дня рождения И.И. Мечникова (1845−1916), биол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С.П. Антонова (1915−199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О.Ф. Берггольц (1910−1975), поэтес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5 лет со дня рождения С.М. Соловьева (1820−1879), истор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Л.Н. Мартынова (1905−1980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0 лет со дня рождения М.А. Шолохова (1905−198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И.А. Бродского (1940−1996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А.К. Саврасова (1830−1897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А.Е. Корнейчука (1905−1972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85 лет со дня рождения Ф.И. Шубина (1740−1805), скульп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ЮН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Д.С. Самойлова (1920−1990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П.К. Клодта (1805−1867), скульп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50 лет со дня рождения Т. Манна (1875−195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И.Н. Кожедуба (1920−1991), маршала авиац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5 лет со дня рождения Р.А. Шумана (1810−1856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95 лет со дня рождения И.С. </w:t>
            </w:r>
            <w:r>
              <w:rPr>
                <w:color w:val="000000"/>
                <w:sz w:val="28"/>
                <w:shd w:fill="FFFFFF" w:val="clear"/>
              </w:rPr>
              <w:t>Глазунова (1930</w:t>
            </w:r>
            <w:r>
              <w:rPr>
                <w:color w:val="000000"/>
                <w:sz w:val="28"/>
              </w:rPr>
              <w:t>−</w:t>
            </w:r>
            <w:r>
              <w:rPr>
                <w:color w:val="000000"/>
                <w:sz w:val="28"/>
                <w:shd w:fill="FFFFFF" w:val="clear"/>
              </w:rPr>
              <w:t>2017),</w:t>
            </w:r>
            <w:r>
              <w:rPr>
                <w:color w:val="000000"/>
                <w:sz w:val="28"/>
              </w:rPr>
              <w:t xml:space="preserve"> живопис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Л.В. Карелина (1920−200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лет со дня рождения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.М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ломина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1935–2024)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актёра и режиссё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А.Т. Трифонова (1910−1971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Ф. Саган (1935−2004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А.Т. Твардовского (1910−1971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25 лет со дня рождения И. Гутенберга (1400−1468), изобретателя книгопечатань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И.В. Одоевцевой (1895−1990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А. де Сент-Экзюпери (1900−194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ЮЛ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0 лет со дня рождения П.А. Федотова (1815−1852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Л.А. Кассиля (1905−197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 лет со дня рождения В.М. Инбер (1890−1972), поэтес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П.А. Каратыгина (1805−1879), акт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А.Г. Адамова (1920−1991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А.А. Ананьева (1925−2001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hd w:fill="FFFFFF" w:val="clear"/>
              </w:rPr>
              <w:t>115 лет со дня рождения В.А. Серова (1910−1968), художника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нижного график</w:t>
            </w: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highlight w:val="yellow"/>
              </w:rPr>
            </w:pPr>
            <w:r>
              <w:rPr>
                <w:color w:val="C00000"/>
                <w:sz w:val="28"/>
                <w:highlight w:val="yellow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В.А. Касатонова (1910−1989), адмирала фло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О.Г. Верейского (1915−1993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дожника-граф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М.Л. Матусовского (1915−1990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А. Моруа (1885−1967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ВГУСТ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Б.А. Александрова (1905−1994), композитора, дириж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Г. де Мопассана (1850−1893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5 лет со времени пребывания А.С. Пушкина на Кубани (1820)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М.М. Зощенко (1895−195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Д.С. Мережковского (1865−1941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М.В. Добужинского (1875−1957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45 лет со дня рождения П.Ж. Беранже (1780−1857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90 лет со дня рождения А.Т. </w:t>
            </w:r>
            <w:r>
              <w:rPr>
                <w:color w:val="000000"/>
                <w:sz w:val="28"/>
                <w:shd w:fill="FFFFFF" w:val="clear"/>
              </w:rPr>
              <w:t>Гладилина (1935</w:t>
            </w:r>
            <w:r>
              <w:rPr>
                <w:color w:val="000000"/>
                <w:sz w:val="28"/>
              </w:rPr>
              <w:t>−</w:t>
            </w:r>
            <w:r>
              <w:rPr>
                <w:color w:val="000000"/>
                <w:sz w:val="28"/>
                <w:shd w:fill="FFFFFF" w:val="clear"/>
              </w:rPr>
              <w:t>2018),</w:t>
            </w:r>
            <w:r>
              <w:rPr>
                <w:color w:val="000000"/>
                <w:sz w:val="28"/>
              </w:rPr>
              <w:t xml:space="preserve">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В.И. Амлинского (1935−1989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 лет со дня рождения Р. Брэдбери (1920−2012), писателя-фанта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А.С. Грина (1880−1932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95 лет со дня рождения Ивана </w:t>
            </w:r>
            <w:r>
              <w:rPr>
                <w:color w:val="000000"/>
                <w:sz w:val="28"/>
                <w:lang w:val="en-US"/>
              </w:rPr>
              <w:t>IV</w:t>
            </w:r>
            <w:r>
              <w:rPr>
                <w:color w:val="000000"/>
                <w:sz w:val="28"/>
              </w:rPr>
              <w:t xml:space="preserve"> (Грозного) (1530−1584), русского цар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Г. Аполлинера (1880−1918), французского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матери Терезы (1910−1997), религиозного дея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5 лет со дня рождения Г.В. Гегеля (1770−1831), филосо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лет со дня рождения А.Н. Стругацкого (1925−1991), писателя-фанта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Ю.В. Трифонова (1925−1981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И.И. Левитана (1860−1900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М. Монтессори (1870−1952), педаг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НТЯБР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0 лет со дня рождения И.Ф. Анненского (1855−1909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А.П. Петрова (1930−2006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 лет со дня рождения И.К. Баха (1735−1782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А.И. Куприна (1870−193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А.А. Лиханова (1935–</w:t>
            </w:r>
            <w:r>
              <w:rPr>
                <w:color w:val="333333"/>
                <w:sz w:val="28"/>
                <w:szCs w:val="28"/>
                <w:shd w:fill="FFFFFF" w:val="clear"/>
              </w:rPr>
              <w:t>2021</w:t>
            </w:r>
            <w:r>
              <w:rPr>
                <w:color w:val="000000"/>
                <w:sz w:val="28"/>
              </w:rPr>
              <w:t>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А. Кристи (1890−1976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М.К. Мамардашвили (1930−1990), филосо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80 лет со дня рождения М.И. Голенищева-Кутузова (1745−1813), полковод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Н.В. Тимофеева-Ресовского (1900−1981), биолога, генет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65 лет со дня рождения И.И. Дмитриева (1760−1837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В.А. Кострова (1935–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2022</w:t>
            </w:r>
            <w:r>
              <w:rPr>
                <w:color w:val="000000"/>
                <w:sz w:val="28"/>
              </w:rPr>
              <w:t>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А.А. Потебни (1835−1891), филол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С.И. Ожегова (1890−1964), языковеда, лексикогра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К.Д. Флавицкого (1830−1866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С.Ф. Бондарчука (1920−1994), актера, режисс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Д.В. Веневитинова (1805−1827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С.С. Смирнова (1915−1976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С.В. Герасимова (1885−1964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К.Ф. Рылеева (1795−1826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С.Н. Сергеева-Ценского (1875−195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0 лет со дня рождения А.М. Василевского (1895−1977), </w:t>
            </w:r>
            <w:r>
              <w:rPr>
                <w:color w:val="000000"/>
                <w:sz w:val="28"/>
                <w:szCs w:val="28"/>
              </w:rPr>
              <w:t xml:space="preserve">марша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етского Союз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КТЯБР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С.А. Есенина (1895−1925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Т. Вулфа (1900−1938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лет со дня рождения Е.Ф. Литвиновой (1845−1922), педаг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Р. Зорге (1895−1944), разведч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 лет со дня рождения Г.Н. Потанина (1835−1920), географа, исследов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 лет со дня рождения М.В. Кантарии (1920−1993), Героя Советского Союза, водрузившего Красное знамя Победы над рейхстагом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А.Я. Сахнина (1910−1999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М.И. Алигер (1915−1992), поэтес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А.И. Свирского (1865−1942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А.Д. Синявского (1925−1997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К. Сен-Санса (1835−1921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5 лет со дня рождения Д. Леннона (1940−1980), музыканта, пев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рождения Конфуция (ок. 551 г. − 479 г. до н.э.), филосо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 лет со дня рождения Г.И. Бутакова (1820−1882), адмир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И.С. Юмашева (1895−1972), адмир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Ф. Мориака (1885−197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75 лет со дня рождения Дмитрия Донского (1350−1389), князя, полковод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Л. Паваротти (1935−2007), певца, мастера бельканто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С. Черного (1880−193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00 лет со дня рождения Н.М. Коржавина </w:t>
            </w:r>
            <w:r>
              <w:rPr>
                <w:color w:val="000000"/>
                <w:sz w:val="28"/>
                <w:shd w:fill="FFFFFF" w:val="clear"/>
              </w:rPr>
              <w:t>(1925</w:t>
            </w:r>
            <w:r>
              <w:rPr>
                <w:color w:val="000000"/>
                <w:sz w:val="28"/>
              </w:rPr>
              <w:t>−</w:t>
            </w:r>
            <w:r>
              <w:rPr>
                <w:color w:val="000000"/>
                <w:sz w:val="28"/>
                <w:shd w:fill="FFFFFF" w:val="clear"/>
              </w:rPr>
              <w:t>2018),</w:t>
            </w:r>
            <w:r>
              <w:rPr>
                <w:color w:val="000000"/>
                <w:sz w:val="28"/>
              </w:rPr>
              <w:t xml:space="preserve">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Д.И. Писарева (1840−1868), писателя, публиц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лет со дня рождения А.И. Богдановича (1860−1907), публиц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Ч. Сноу (1905−198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0 лет со дня рождения М.А. Кузмина (1875−1936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80 лет со дня рождения Н.С. Михалкова </w:t>
            </w:r>
            <w:r>
              <w:rPr>
                <w:color w:val="000000"/>
                <w:sz w:val="28"/>
                <w:shd w:fill="FFFFFF" w:val="clear"/>
              </w:rPr>
              <w:t xml:space="preserve">(1945), </w:t>
            </w:r>
            <w:r>
              <w:rPr>
                <w:color w:val="000000"/>
                <w:sz w:val="28"/>
              </w:rPr>
              <w:t>актера, режисс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Е.М. Винокурова (1925−1993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И.А. Бунина (1870−1953), поэта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Я.З. Шведова (1905−1985), поэта-песен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Д. Родари (1920−198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Л.Берио (1925−2003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0 лет со дня рождения Иоганна Штрауса (1825−1899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 лет со дня рождения Д.М. Карбышева (1880−1945), военного инжен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Л.А. Руслановой (1900−1973), пев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0 лет со дня рождения И.В. Мичурина (1855−1936), биол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М.И. Жарова (1900−1982), арт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А. Белого (1880−1934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О.Д. Коровина (1915−2002), худож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В.Л. Кондратьева (1920−1993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0 лет со дня рождения П.П. Гнедича (1855−192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Д. Китса (1795−1821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ОЯБР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Э.Г. Багрицкого (1895−1934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0 лет со дня рождения Маргарет Митчелл (1900−1949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Н.В. Харитонова (1880−1944), живопис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Г.И. Кулика (1890−1950), маршала СССР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В. Хлебникова (1885−192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50 лет со дня рождения М.М. Голицына (1675−1730), генерал-фельдмарш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О. Родена (1840−1917), скульп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0 лет со дня рождения Л.М. Гурченко (1935−2011), актри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М.И. Чигорина (1850−1908), основоположника русской шахматной школ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Р.Л. Стивенсона (1850−189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Р.А. Медведева</w:t>
            </w:r>
            <w:r>
              <w:rPr>
                <w:b/>
                <w:color w:val="000000"/>
                <w:sz w:val="28"/>
                <w:shd w:fill="FFFFFF" w:val="clear"/>
              </w:rPr>
              <w:t xml:space="preserve"> (1925), </w:t>
            </w:r>
            <w:r>
              <w:rPr>
                <w:b/>
                <w:color w:val="000000"/>
                <w:sz w:val="28"/>
              </w:rPr>
              <w:t>публиц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5 лет со дня рождения П.С. Мочалова (1800−1848), акте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Н.Ф. Погодина (1900−19620), драматур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назад (1830) А.С. Пушкин закончил драму «Каменный гость»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М.М. Бахтина (1895−1975), литературовед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назад А.С. Пушкин закончил драму «Пир во время чумы» (1830)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00 лет назад А.С. Пушкин закончил драму «Борис Годунов» (1825)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А. Зегерс (1900−1983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А.О.Ковалевского (1840−1901), биоло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5 лет со дня рождения И.Ф. Крузенштерна (1770−1846), адмир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М.А. Лаврентьева (1900−1980), математика и механ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А.А. Новикова (1900−1976), маршала авиац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П.А. Курочкина (1900−1989), генерала арм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П.Ф. Жигарева (1900−1963), маршала авиац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80 лет со дня начала Нюрнбергского процесса 1945−1946 гг.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М.И Драгомирова (1830−1905), военного теоретика и педагога, генерала от инфантер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0 лет со дня рождения М.М. Плисецкой (1925−2015), балерин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5 лет со дня рождения Е.И. Трубецкой (1800−1854), княгин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Я.А. Френкеля (1920−1989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В.П. Ефанова (1900−1978), живописца, граф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0 лет со дня рождения А.А. Левиц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(1885</w:t>
            </w:r>
            <w:r>
              <w:rPr>
                <w:color w:val="000000"/>
                <w:sz w:val="28"/>
              </w:rPr>
              <w:t>−</w:t>
            </w:r>
            <w:r>
              <w:rPr>
                <w:color w:val="000000"/>
                <w:sz w:val="28"/>
                <w:szCs w:val="28"/>
              </w:rPr>
              <w:t>1965) киноопера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Е.А. Максимовой (1905−1986), актри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 лет со дня рождения М.П. Погодина (1800−187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30 лет со дня рождения И.А. Амосова (1800−1878), кораблестрои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95 лет со дня рождения А.В. Суворова (1730−1800), полковод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Н.В. Мордюковой (1925−2008), актрис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15 лет со дня рождения Н.И. Пирогова (1810−1881), врач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С.М. Соловьева (1885−194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95 лет со дня рождения В.Е. Максимова (1930−1996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85 лет со дня рождения А.Н. Апухтина (1840−1893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5 лет со дня рождения Е.Д. Поленова (1850−1898), живописц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А.А. Блока (1880−1921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95 лет со дня рождения И.П. Золотусского </w:t>
            </w:r>
            <w:r>
              <w:rPr>
                <w:color w:val="000000"/>
                <w:sz w:val="28"/>
                <w:shd w:fill="FFFFFF" w:val="clear"/>
              </w:rPr>
              <w:t xml:space="preserve">(1930), </w:t>
            </w:r>
            <w:r>
              <w:rPr>
                <w:color w:val="000000"/>
                <w:sz w:val="28"/>
              </w:rPr>
              <w:t>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К.М. Симонова (1915−1979), поэта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Г.Н. Троепольского (1905−1995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Б.В. Томашевского (1890−1957), литературовед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0 лет со дня рождения М. Твена (1835−191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Д.Я. Покраса (1905−1954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КАБРЬ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В.К. Блюхера (1890−1938), марш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А.А. Прокофьева (1900−1971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0 лет со дня рождения Ю.С. Никольского (1895−1962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0 лет со дня рождения А.Н. Плещеева (1825−1893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5 лет со дня рождения А.А. Фета (1820−189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55 лет со дня рождения Н.О. Лосского (1870−1965), философ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 лет со дня рождения Е.А. Фурцевой (1910−1974), министра культуры СССР</w:t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 лет со дня рождения А. де Мюссе (1810−1857), поэта, драматур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В.С. Гроссмана (1905−1964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00 лет со дня рождения В.Я. Шаинского </w:t>
            </w:r>
            <w:r>
              <w:rPr>
                <w:color w:val="000000"/>
                <w:sz w:val="28"/>
                <w:shd w:fill="FFFFFF" w:val="clear"/>
              </w:rPr>
              <w:t>(1925</w:t>
            </w:r>
            <w:r>
              <w:rPr>
                <w:color w:val="000000"/>
                <w:sz w:val="28"/>
              </w:rPr>
              <w:t>−</w:t>
            </w:r>
            <w:r>
              <w:rPr>
                <w:color w:val="000000"/>
                <w:sz w:val="28"/>
                <w:shd w:fill="FFFFFF" w:val="clear"/>
              </w:rPr>
              <w:t>2017),</w:t>
            </w:r>
            <w:r>
              <w:rPr>
                <w:color w:val="000000"/>
                <w:sz w:val="28"/>
              </w:rPr>
              <w:t xml:space="preserve">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05 лет со дня рождения К. Гоцци (1720−1806), драматург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0 лет со дня рождения П. Элюара (1885−195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00 лет со дня восстания декабристов (1825)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0 лет со дня рождения Д. Остин (1775−1817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0 лет со дня рождения Г.В. Свиридова (1915−1998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100 лет со дня рождения К.Я. Ваншенкина (1925−201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55 лет со дня рождения Л. Ван Бетховена (1770−1827), компози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Н.М. Грибачева (1910−1992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Д.Э. Розенталя (1900−1994), языковед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Ж. Де Гонкур (1830−1870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Г.И. Серебряковой (1905−1980), писательницы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5 лет со дня рождения В.В. Вишневского (1900−1951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35 лет со дня рождения В.М. Брадиса (1890−1975), ученого-математ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5 лет со дня рождения Н.О. Эссена (1860−1915), адмирал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А.К. Вальтера (1905−1965), физик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Е.Я. Савицкого (1910−1990), маршала авиации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15 лет со дня рождения П.Н. Васильева (1910−1937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250 лет со дня рождения К.И. Росси (1775−1849), архитектор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20 лет со дня рождения А.Н. Вульфа (1805−1881), мемуарис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45 лет со дня рождения С.И. Аралова (1880−1969), диплома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60 лет со дня рождения Д.Р. Киплинга (1865−1936), писателя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20 лет со дня рождения Д. Хармса (1905−1942), поэта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ставитель:       И.В. Селищева, зав. информационно-библиографического отдела ККУНБ им. А.С. Пушкина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</w:rPr>
            </w:pPr>
            <w:r>
              <w:rPr>
                <w:color w:val="000000"/>
                <w:sz w:val="28"/>
              </w:rPr>
              <w:t>тел. для справок 268-53-45</w:t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9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8:00Z</dcterms:created>
  <dc:creator>mii</dc:creator>
  <dc:description/>
  <cp:keywords/>
  <dc:language>en-US</dc:language>
  <cp:lastModifiedBy>Сергей Р.В.</cp:lastModifiedBy>
  <cp:lastPrinted>2009-04-01T16:28:00Z</cp:lastPrinted>
  <dcterms:modified xsi:type="dcterms:W3CDTF">2024-10-09T08:56:00Z</dcterms:modified>
  <cp:revision>6</cp:revision>
  <dc:subject/>
  <dc:title>ЮБИЛЕИ И ЮБИЛЕЙНЫЕ ДАТЫ  ВЫДАЮЩИХСЯ ДЕЯТЕЛЕЙ НАУКИ, КУЛЬТУРЫ, ИСКУССТВА МИРА И РОССИИ</dc:title>
</cp:coreProperties>
</file>